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2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Пашозе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сентября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55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550,65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.В.Вихов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.Э.Ив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 81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55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 81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55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08-31T08:07:00Z</dcterms:modified>
  <cp:revision>30</cp:revision>
  <dc:subject/>
  <dc:title/>
</cp:coreProperties>
</file>